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10.wmf" ContentType="image/x-wmf"/>
  <Override PartName="/word/media/image31.jpeg" ContentType="image/jpeg"/>
  <Override PartName="/word/media/image2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29.jpeg" ContentType="image/jpeg"/>
  <Override PartName="/word/media/image13.wmf" ContentType="image/x-wmf"/>
  <Override PartName="/word/media/image8.wmf" ContentType="image/x-wmf"/>
  <Override PartName="/word/media/image9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Акмолинская область</w:t>
      </w:r>
    </w:p>
    <w:p>
      <w:pPr>
        <w:pStyle w:val="C9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Бурабайский район</w:t>
      </w:r>
    </w:p>
    <w:p>
      <w:pPr>
        <w:pStyle w:val="C9"/>
        <w:spacing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>СШ имени Наурызбай батыра</w:t>
      </w:r>
    </w:p>
    <w:p>
      <w:pPr>
        <w:pStyle w:val="C9"/>
        <w:spacing w:lineRule="auto" w:line="360"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Брошюра по теме:  </w:t>
      </w:r>
    </w:p>
    <w:p>
      <w:pPr>
        <w:pStyle w:val="C9"/>
        <w:spacing w:lineRule="auto" w:line="360" w:before="0" w:after="0"/>
        <w:jc w:val="center"/>
        <w:rPr>
          <w:rStyle w:val="C1"/>
          <w:b/>
          <w:b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«Использование элементов проблемного обучения</w:t>
      </w:r>
    </w:p>
    <w:p>
      <w:pPr>
        <w:pStyle w:val="C9"/>
        <w:spacing w:lineRule="auto" w:line="360" w:before="0" w:after="0"/>
        <w:jc w:val="center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для развития творческих способностей учащихся </w:t>
      </w:r>
    </w:p>
    <w:p>
      <w:pPr>
        <w:pStyle w:val="C9"/>
        <w:spacing w:lineRule="auto" w:line="360" w:before="0" w:after="0"/>
        <w:jc w:val="center"/>
        <w:rPr/>
      </w:pPr>
      <w:r>
        <w:rPr>
          <w:rStyle w:val="C1"/>
          <w:color w:val="000000"/>
          <w:sz w:val="32"/>
          <w:szCs w:val="32"/>
        </w:rPr>
        <w:t>на уроках математики»</w:t>
      </w:r>
    </w:p>
    <w:p>
      <w:pPr>
        <w:pStyle w:val="C9"/>
        <w:spacing w:lineRule="auto" w:line="360" w:before="0" w:after="0"/>
        <w:jc w:val="center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                            </w:t>
      </w:r>
    </w:p>
    <w:p>
      <w:pPr>
        <w:pStyle w:val="C9"/>
        <w:spacing w:lineRule="auto" w:line="360"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                            </w:t>
      </w:r>
      <w:r>
        <w:rPr>
          <w:rStyle w:val="C1"/>
          <w:b/>
          <w:color w:val="000000"/>
          <w:sz w:val="28"/>
          <w:szCs w:val="28"/>
        </w:rPr>
        <w:t>Учитель математики:</w:t>
      </w:r>
      <w:r>
        <w:rPr>
          <w:rStyle w:val="C1"/>
          <w:color w:val="000000"/>
          <w:sz w:val="28"/>
          <w:szCs w:val="28"/>
        </w:rPr>
        <w:t xml:space="preserve"> Актаева Жулдыз Серикбаевна </w:t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ind w:left="4962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Замечено, чем больше учитель учит своих учеников и чем меньше – предоставляет им возможностей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амостоятельно приобретать знания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мыслить, действовать, тем менее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энергичным  и плодотворным становится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оцесс обучения».</w:t>
      </w:r>
    </w:p>
    <w:p>
      <w:pPr>
        <w:pStyle w:val="C9"/>
        <w:spacing w:lineRule="auto" w:line="360" w:before="0" w:after="0"/>
        <w:ind w:left="4962" w:hanging="0"/>
        <w:jc w:val="right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. Лернер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начинается совсем не со счета, что кажется естественным, а с загадки, трудности. Для развития у школьника творческого мышления, нужно, чтоб он ощутил удивление и любопытство, повторил путь человечества в познании, удовлетворил с аппетитом возникшие потребности в записях. Лишь через преодоление «трудностей» ребенок может войти в мир творче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оследствии, за «трудностями», которые нужно преодолеть, размышляя над поиском решения, закрепилось название «проблем». Правильное построение обучения, по мнению </w:t>
      </w:r>
      <w:r>
        <w:rPr>
          <w:rFonts w:cs="Times New Roman" w:ascii="Times New Roman" w:hAnsi="Times New Roman"/>
          <w:sz w:val="28"/>
          <w:szCs w:val="28"/>
        </w:rPr>
        <w:t>американского философа, психолога и педагога Джона Дью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лжно быть проблемн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блемное об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современный уровень развития дидакти</w:t>
        <w:softHyphen/>
        <w:t>ки и передовой педагогической практики. Оно возникло как результат дос</w:t>
        <w:softHyphen/>
        <w:t xml:space="preserve">тижений передовой практики и теории обучения и воспитания в сочетании с традиционным типом обучения является эффективным средством общего и интеллектуального развития учащих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ым называют обучение потому, что организация учебного процесса базируется на принципе проблемности, а систематическое решение учебных проблем - характерный признак этого типа обучения. Поскольку вся система методов при этом направлена на всестороннее развитие школьника, его познавательных потребностей, на формирование интеллектуально актив</w:t>
        <w:softHyphen/>
        <w:t>ной личности, проблемное обучение является подлинно развивающим обу</w:t>
        <w:softHyphen/>
        <w:t>чением. На основе обобщения практики и анализа результатов теоретических исследований можно дать следующее определение понятия «проблемное обучени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блемное об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тип развивающего обучения, в котором сочетаются самостоятельная систематическая поисковая деятельность уча</w:t>
        <w:softHyphen/>
        <w:t>щихся с усвоением ими готовых выводов науки, а система методов построена с учетом целеполагания и принципа проблемности; процесс взаимодействия преподавания и учения ориентирован на формирование познавательной самостоятельности учащихся и творческих способностей в ходе усвоения ими научных понятий и способов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ая ситуация прежде всего характеризует определенное пси</w:t>
        <w:softHyphen/>
        <w:t>хологическое состояние учащегося, возникающее в процессе выполнения та</w:t>
        <w:softHyphen/>
        <w:t xml:space="preserve">кого задания, которое требует открытия (усвоения) новых знании о предмете, способах или условиях выполнения зад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элемент проблемной ситуации - неизвестное, новое, то, что должно быть открыто для правильного выполнения задания, для выполнения нужного действ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блемная ситуация» и «учебная проблема» являются основными понятиями проблемного обучения, которое рассматривается не как механи</w:t>
        <w:softHyphen/>
        <w:t xml:space="preserve">ческое сложение деятельностей преподавания и учения, а как диалектическое взаимодействие и взаимосвязь этих двух деятельностей, каждая из которых имеет свою самостоятельную функциональную структуру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цели проблемного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и способностей учащихся, развитие творческих ум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знаний и умений, добытых в ходе активного поиска и самостоятельного решения проблем, в результате эти знания, умения более прочные, чем при традиционном обуч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творческой личности учащегося, умеющего видеть, ставить и разрешать нестандартные пробл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проблемного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ное изл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вристическая бес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ий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есять  способов  создания проблемной ситуации по М.И. Махмутов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учащихся к теоретическому объяснению явлений, фактов, внешнего несоответствия между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чебных и жизненных ситуаций, возникающих при выполнении учащимися практических заданий в школе, дома или на производстве, в ходе наблюдений за прир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учебных практических заданий на объяснение явления или поиск путей его практического примен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учащихся к анализу фактов и явлений действительности, порождающему противоречия между житейскими представлениями и научными понятиями об этих фа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предположений (гипотез), формулировка выводов и их опытная прове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учащихся к сравнению, сопоставлению и противопоставлению фактов, явлений, правил, действий, в результате которых возникает проблемная ситу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учащихся к предварительному обобщению новых ф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фактами, носящими как будто бы необъяснимый характер и приведшими в истории науки к постановке учебной пробл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предметных свя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ьирование задачи, переформулировка вопро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6464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u w:val="single"/>
        </w:rPr>
        <w:t>Примеры проблемных ситуаций, используемых  на уроках математики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Через решение задач, связанных с жизнью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ема «Проценты» (5 класс)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 проведения акции стиральная машина стоила 11750 тенге. Продавец снизил ее стоимость на 15%. Какую сумму нам надо будет заплатить при покупке этой стиральной машины?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прос: «А как же мы вам поможем, если мы не знаем, что такое процент?»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блемная ситуация создана. В конце урока решают задачу до конц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Цифровой диктант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«Решение уравнений» (5 класс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равнение – это равенство, содержащее букву, значение которой надо найти. (1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тобы найти неизвестное слагаемое, надо к сумме прибавить известное слагаемое. (0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ить уравнение – значит найти все его корни (или убедиться, что корней нет). (1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100 : 4 = 20. (0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тобы найти неизвестное уменьшаемое, надо к разности прибавить вычитаемое. (1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рнем уравнения называется значение буквы, при котором из уравнения получается верное числовое равенство. (1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120 больше 60 на 2. (0)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1.010.11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: «Квадрат суммы и разности двух выражений» (7 класс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(-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 -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2) (2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- 2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570" cy="217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3) (8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 64 (1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(-3х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- 9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5) ав + ва = 2ав (1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6) (а + 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) (а + в) (а + в) (1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7) -6а + 10а = 16а (0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8) 8mn - 10 mn = -2mn (1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9) -7ху - 3ух = -10ху (1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з умышленно допущенные учителем ошибки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«Найди ошибку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«Линейные уравнения с одной переменной» (6 класс)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 быстро уравн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3х + 7) × 2 – 3 = 17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х + 14 – 3 = 17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х = 17 – 14 – 3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х = 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 = 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ответ не сходится.  Проблемная ситуация. Ищем ошибку. Дети решают проблему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 противоречие нового материала старому, уже известном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Формулы сокращённого умножения» (7 класс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ем               (2 × 5)²= 2² × 5² = 10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3 × 4)²= 3² × 4² = 9 × 16 = 14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5 : 6)² = 5² : 6² = 25 : 36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3 + 4)² = 3² + 4² = 9 + 16 = 25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сосчитать по-друго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 3 + 4)² =7² = 4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создана. Почему разные результат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( 3 +4)² ≠ 3² + 4²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Через использование занимательных зад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Тема: «Линейная функция» (7 класс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глашаю к доске ученика, даю ему карточку, на ко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писано у = х + 5. На доске заготовлена таблица: Ученик из класса называет какое-нибудь значение х. Ученик у доски вписывает это число в таблицу и, поставив его в формулу, находит и вписывает в таблицу соответствующее ему значение у. Затем другой ученик из класса называет другое значение х и ученик у доски проделывает те же операции. Задача класса – “угадать” формулу, записанную на карточке. Проблемная ситуация создана. Выигрывает тот ученик, который первый назовет формул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«Разложите на множители способом группировки» (7 класс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Вместо звездочек поставьте недостающие одночлен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9455" cy="314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Проверить, правильно ли выполнено разложение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х + 3ху + ху –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(3х - у)(х + у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)Найдите ошибку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(m - n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- z(n - m) = (m - n)(3m - 3n - z)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  <w:kern w:val="2"/>
          <w:sz w:val="28"/>
          <w:szCs w:val="28"/>
          <w:lang w:val="en-US"/>
        </w:rPr>
        <w:t xml:space="preserve">           </w:t>
      </w:r>
      <w:r>
        <w:rPr>
          <w:color w:val="000000"/>
          <w:kern w:val="2"/>
          <w:sz w:val="28"/>
          <w:szCs w:val="28"/>
        </w:rPr>
        <w:t xml:space="preserve">Дидактическая </w:t>
      </w:r>
      <w:r>
        <w:rPr>
          <w:color w:val="000000"/>
          <w:sz w:val="28"/>
          <w:szCs w:val="28"/>
        </w:rPr>
        <w:t xml:space="preserve">игра в парах. </w:t>
      </w:r>
      <w:r>
        <w:rPr>
          <w:b/>
          <w:bCs/>
          <w:color w:val="000000"/>
          <w:sz w:val="28"/>
          <w:szCs w:val="28"/>
        </w:rPr>
        <w:t>«Расшифровка»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Тема: «Квадрат суммы и разности двух выражений» (7 класс)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Каждая пара учеников должна решить свой пример. Найти в схеме букву, соответствующую ответу и нужно поставить её под номером своей карточки. Полученное имя принадлежит известному математику.</w:t>
        <w:br/>
        <w:t>Карточки</w:t>
        <w:br/>
        <w:t>Е 1) (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2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br/>
        <w:t>К 3) (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3в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br/>
        <w:t>И 5) (а - 3в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br/>
        <w:t>В 2) (2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3а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br/>
        <w:t>Л 4) (2а - 3в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br/>
        <w:t>Д 6) (2в - 3а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br/>
        <w:t>Е в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4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4а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br/>
        <w:t>Д 4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12ав + 9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br/>
        <w:t>Л 4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12ав + 9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br/>
        <w:t>К а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6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+ 9в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br/>
        <w:t>И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6aв + 9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br/>
        <w:t>В 4в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12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+ 9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br/>
        <w:t>1 2 3 4 5 6</w:t>
        <w:br/>
        <w:t>Е В К Л И Д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  <w:kern w:val="2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Тема «Арифметическая прогрессия»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9 класс)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«Даны три последовательности: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, 9, 15, 21, (…), … - 10 -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(…), 4, 7, 10, …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, (…), 19, 26, 33, (…), …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составлены по одному закону. Угадайте, какое число пропущено в каждой последовательности? Напишите, по какому закону они составлены и подберите подобную последовательность»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Через решение задач с недостающими данными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ема: Внешний угол треугольника. 7 класс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ешний угол равнобедренного треугольника равен 75°. Найдите углы этого треугольника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никает проблема, где именно располагается внешний угол. При дальнейшем анализе условия появляются  и два способа решения этой задач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выполнение практических зад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равенство треугольника». 7 клас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му о неравенстве треугольника вводим при изучении темы «Построение треугольника по трем элементам», решая задачу на построение треугольника по трем его сторонам. Предлагаем ученикам построить с помощью циркуля и линейки треугольник со сторонами: а) 5см; 6см; 7см; б) 1см; 2см; 3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ботают самостоятельно и приходят к тому, что построить треугольник в последнем примере не удается. Возникает проблема: «При каких же условиях существует треугольник»? Чертежи, полученные учащимися при решении этой задачи, дают возможность легко сделать вывод: «Каждая сторона треугольника меньше суммы двух других сторон». Доказываем полученную теорему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внимание и сравн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«Сумма углов треугольника» (7 класс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роить треугольник по трем заданным угл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А=90°, ∟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60°, ∟С=45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А=70°, ∟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30°, ∟С=50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А=50°, ∟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60°, ∟С=70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а угла треугольника равны 118º и 62º. Найти величину третьего угл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бор практической задач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“Площадь треугольника” (геометрия 8 класс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«Три маляра должны покрасить фронтон дома в форме прямоугольного треугольника со сторонами 3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4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Хватит ли им 1 банки краски, если на ней написано: площадь покрытия  10г/кв.м.?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ведем задачу на математический язык:</w:t>
      </w:r>
      <w:r>
        <w:rPr>
          <w:rFonts w:cs="Times New Roman" w:ascii="Times New Roman" w:hAnsi="Times New Roman"/>
          <w:sz w:val="28"/>
          <w:szCs w:val="28"/>
        </w:rPr>
        <w:t xml:space="preserve"> «Найдите площадь S прямоугольного треугольника, если один из катетов 3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а другой – 4 м».  Зная формулу площади прямоугольника, ребята смогут решить эту задач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ая проблемная ситу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ычислить площадь прямоугольного треугольника, зная формулу для нахождения площади прямоугольника?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ети предлагают</w:t>
      </w:r>
      <w:r>
        <w:rPr>
          <w:rFonts w:cs="Times New Roman" w:ascii="Times New Roman" w:hAnsi="Times New Roman"/>
          <w:sz w:val="28"/>
          <w:szCs w:val="28"/>
        </w:rPr>
        <w:t>: достроить данный треугольник до прямоугольника.(если прямоугольный треугольник достроим до прямоугольника, то мы получим два равных треугольника, которые равны по двум катетам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ют  площадь прямоугольника, а затем находят  площадь прямоугольного треуголь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ая проблемная ситуация:  </w:t>
      </w:r>
      <w:r>
        <w:rPr>
          <w:rFonts w:cs="Times New Roman" w:ascii="Times New Roman" w:hAnsi="Times New Roman"/>
          <w:sz w:val="28"/>
          <w:szCs w:val="28"/>
        </w:rPr>
        <w:t>всегда ли можем использовать получившуюся формулу, если треугольники бывают разной форм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 «Найти площадь любого остроугольного треугольника.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наводящих вопросов ученики находят способ. Они предлагают достроить остроугольный треугольник до параллелограмм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ываем, что полученные 2 треугольника равны по 3-му признаку равенства треугольни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инаем формулу площади параллелограм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им формулу площади любого остроугольного треуг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м на вопрос задачи: площадь любого остроугольного треугольника равна половине произведения его основания на высо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ья  проблемная ситуация</w:t>
      </w:r>
      <w:r>
        <w:rPr>
          <w:rFonts w:cs="Times New Roman" w:ascii="Times New Roman" w:hAnsi="Times New Roman"/>
          <w:sz w:val="28"/>
          <w:szCs w:val="28"/>
        </w:rPr>
        <w:t>:   «Найти площадь любого тупоугольного треугольника».  С этой проблемой ученики  справляются быстр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аем основную проблему: </w:t>
      </w:r>
      <w:r>
        <w:rPr>
          <w:rFonts w:cs="Times New Roman" w:ascii="Times New Roman" w:hAnsi="Times New Roman"/>
          <w:sz w:val="28"/>
          <w:szCs w:val="28"/>
        </w:rPr>
        <w:t>«Найти площадь произвольного  треугольника”. Проанализировав  все случаи,  сделайте вы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: «Чему равна площадь произвольного треугольника?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полагаемый ответ учеников: </w:t>
      </w:r>
      <w:r>
        <w:rPr>
          <w:rFonts w:cs="Times New Roman" w:ascii="Times New Roman" w:hAnsi="Times New Roman"/>
          <w:sz w:val="28"/>
          <w:szCs w:val="28"/>
        </w:rPr>
        <w:t>«Площадь произвольного треугольника равна половине произведения его основания на высо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порными схемами и таблицами  по классификации понятий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екторы» (Геометрия, 9 класс)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ы. 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вектора связано с большим числом различных определений. Проведите классификацию изученных нами понятий и попытайтесь связать их в одну общую схем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ктор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142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1371600" cy="381000"/>
                <wp:effectExtent l="635" t="5080" r="1905" b="1651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5pt" to="197.95pt,47.6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65pt" to="240pt,47.6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</w:t>
      </w:r>
    </w:p>
    <w:p>
      <w:pPr>
        <w:pStyle w:val="Normal"/>
        <w:tabs>
          <w:tab w:val="clear" w:pos="708"/>
          <w:tab w:val="left" w:pos="4120" w:leader="none"/>
          <w:tab w:val="left" w:pos="9639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1575</wp:posOffset>
                </wp:positionH>
                <wp:positionV relativeFrom="paragraph">
                  <wp:posOffset>59690</wp:posOffset>
                </wp:positionV>
                <wp:extent cx="0" cy="533400"/>
                <wp:effectExtent l="38100" t="0" r="3810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.7pt" to="92.25pt,46.6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1255</wp:posOffset>
                </wp:positionH>
                <wp:positionV relativeFrom="paragraph">
                  <wp:posOffset>135890</wp:posOffset>
                </wp:positionV>
                <wp:extent cx="609600" cy="457200"/>
                <wp:effectExtent l="3175" t="4445" r="0" b="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0.7pt" to="338.6pt,46.6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762000" cy="1066800"/>
                <wp:effectExtent l="4445" t="3175" r="0" b="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29.95pt,100.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еличина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85090</wp:posOffset>
                </wp:positionV>
                <wp:extent cx="0" cy="152400"/>
                <wp:effectExtent l="38100" t="0" r="38100" b="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7pt" to="60pt,18.6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1530</wp:posOffset>
                </wp:positionH>
                <wp:positionV relativeFrom="paragraph">
                  <wp:posOffset>85090</wp:posOffset>
                </wp:positionV>
                <wp:extent cx="508635" cy="885190"/>
                <wp:effectExtent l="0" t="2540" r="4445" b="635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6.7pt" to="203.9pt,76.35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75pt" to="240pt,18.7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6080" w:leader="none"/>
          <w:tab w:val="left" w:pos="6480" w:leader="none"/>
          <w:tab w:val="left" w:pos="9639" w:leader="none"/>
        </w:tabs>
        <w:spacing w:lineRule="auto" w:line="360" w:before="0" w:after="0"/>
        <w:ind w:left="-142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84480</wp:posOffset>
                </wp:positionV>
                <wp:extent cx="0" cy="0"/>
                <wp:effectExtent l="5080" t="5080" r="5080" b="5080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4pt" to="324pt,22.4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улевой</w:t>
        <w:tab/>
        <w:t xml:space="preserve">    равные                 коллинеарные</w:t>
      </w:r>
    </w:p>
    <w:p>
      <w:pPr>
        <w:pStyle w:val="Normal"/>
        <w:tabs>
          <w:tab w:val="clear" w:pos="708"/>
          <w:tab w:val="left" w:pos="6080" w:leader="none"/>
          <w:tab w:val="left" w:pos="9639" w:leader="none"/>
        </w:tabs>
        <w:spacing w:lineRule="auto" w:line="360" w:before="0" w:after="0"/>
        <w:ind w:left="-142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7215</wp:posOffset>
                </wp:positionH>
                <wp:positionV relativeFrom="paragraph">
                  <wp:posOffset>72390</wp:posOffset>
                </wp:positionV>
                <wp:extent cx="0" cy="167005"/>
                <wp:effectExtent l="38100" t="0" r="38100" b="0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5.7pt" to="345.45pt,18.8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3265</wp:posOffset>
                </wp:positionH>
                <wp:positionV relativeFrom="paragraph">
                  <wp:posOffset>71755</wp:posOffset>
                </wp:positionV>
                <wp:extent cx="427990" cy="534035"/>
                <wp:effectExtent l="0" t="0" r="3810" b="3175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04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5.65pt" to="290.6pt,47.65pt" ID="Прямая соединительная линия 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иничный</w:t>
      </w:r>
    </w:p>
    <w:p>
      <w:pPr>
        <w:pStyle w:val="Normal"/>
        <w:tabs>
          <w:tab w:val="clear" w:pos="708"/>
          <w:tab w:val="left" w:pos="6080" w:leader="none"/>
          <w:tab w:val="left" w:pos="9639" w:leader="none"/>
        </w:tabs>
        <w:spacing w:lineRule="auto" w:line="36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направленны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тивоположные</w:t>
      </w:r>
    </w:p>
    <w:p>
      <w:pPr>
        <w:pStyle w:val="Normal"/>
        <w:tabs>
          <w:tab w:val="clear" w:pos="708"/>
          <w:tab w:val="left" w:pos="6960" w:leader="none"/>
          <w:tab w:val="left" w:pos="9639" w:leader="none"/>
        </w:tabs>
        <w:spacing w:lineRule="auto" w:line="360" w:before="0" w:after="0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ивоположно направленны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олните таблицу.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09"/>
        <w:gridCol w:w="320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ектор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360" w:before="0" w:after="0"/>
              <w:ind w:lef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рагменты уроков, проведенных с использованием элементов проблемного обучения на уроках матема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рок №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Урок изучения нового материала и первичного закрепления в 6 классе: «Умножение положительных и отрицательных чисел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правилами умножения положительных и отрицательных чис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умения анализировать, сравнивать и делать вы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у учащихся умения работать в коллективе, умения обосновывать свою точку з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учащихся к самоконтролю, взаимоконтро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тупительное слово учителя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тайская мудрость гласит: “В своей жизни человек должен сделать обязательно три вещи: посадить дерево, построить дом и вырастить сына”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уроке мы с вами будем выращивать необыкновенное дерево – дерево Зна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растить дерево, необходимо посадить зернышко. Для вас зернышко – это то, что вы уже знаете. И это лишь маленькая часть того, что вам предстоит узнать за годы учебы в школе. Но именно от этой частички зависит, каким сильным и крепким будет наше дерево. Чем глубже и прочнее ваши знания, тем выше и сильнее наше дерево. А посадим мы это зернышко, выполнив следующее зад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по рядам (2 ряда), учащиеся выполняют задание 1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90770" cy="26657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ы с вами сыграем в игру «Веришь – не веришь». Я буду читать математические предложения, а вы с помощью карточек «Да» и «Нет» должны будете согласиться со мной или не согласиться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ерите ли Вы, что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е числа – это числа, расположенные на числовой прямой правее нул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ложении двух отрицательных чисел получается положительное числ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е двух положительных чисел есть число положительно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, записанные со знаком «минус», называются отрицательны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множении числа на нуль получается тоже самое числ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и противоположных чисел равн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противоположных чисел равна нулю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математические понятия вы услышали в предложениях математического диктанта «Веришь – не веришь»? (термины «модуль» и «противоположные числа» появляются в корне дерев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му дереву требуется полив. Вода – источник жизни. И над нашим деревцем сгустились тучки. Пусть же пройдет благодатный дождь, и вы этому поможете, выполнив следующую работу в групп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тветам, полученным в группах, тучки переворачиваются, открывая тему уро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предлагает учащимся выполнить следующие за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сумму произведением: </w:t>
        <w:br/>
        <w:t>15 + 15 + 15 + 15 + 15 + 15</w:t>
        <w:br/>
        <w:t>2,5 + 2,5 + 2,5 + 2,5</w:t>
        <w:br/>
        <w:t>1 + 1 + 1 + 1 + 1 + 1 + 1 +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данного задания работаем по вариантам.</w:t>
        <w:br/>
        <w:t>1 вариант – замените сумму произведение.</w:t>
        <w:br/>
        <w:t>2 вариант – найдите значение выражения. </w:t>
        <w:br/>
        <w:t>(- 1) + (- 1) + (- 1)</w:t>
        <w:br/>
        <w:t>(- 1) + (- 1) + (- 1) + (- 1)</w:t>
        <w:br/>
        <w:t>(- 1) + (- 1) + (- 1) + (- 1) + (- 1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 результаты. Продолжите ряд равенств, записав еще д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второй множитель и произведение в каждом равенстве. Что вы заметили? Какие числа мы можем брать вторым множителем? Найдите значения следующих выражений: 3 х (- 1); 5 х (- 1); 7 х (- 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улируйте правило, по которому вы находили значения данных выражений. Посмотрите в учебнике, как это правило формулирует автор учебник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Исследовательская задача: (- 5) х 3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е исследование выполняется по следующему план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за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жение гипоте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дейст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деланной работы, учащиеся сравнивают свой вывод с правилом умножения чисел с разными знаками, предложенным автором учебни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Закрепление те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Заполнить таблицу:</w:t>
      </w:r>
    </w:p>
    <w:tbl>
      <w:tblPr>
        <w:tblW w:w="90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15"/>
        <w:gridCol w:w="1014"/>
        <w:gridCol w:w="1014"/>
        <w:gridCol w:w="1014"/>
        <w:gridCol w:w="1014"/>
        <w:gridCol w:w="991"/>
        <w:gridCol w:w="1014"/>
        <w:gridCol w:w="991"/>
      </w:tblGrid>
      <w:tr>
        <w:trPr>
          <w:trHeight w:val="2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2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*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Урок № 2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обобщения и систематизации зн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7 классе на тему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ногочлены и действия над ним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уро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 обобщение и систематизаций знаний и умений по теме: Многочлены и действия над ними. Выполнение  действий над многочле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 развитие математической речи, развитие логического мышления, привитие интереса к предме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 содействие воспитанию интереса к математике, активности, самостоятельности, точности, аккурат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карта с заданиями, ответы к заданиям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 ребят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действия с многочленами мы научились выполня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задачу мы поставим перед собо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а цель урока - обобщить знания и умения по данной теме; применять действия с многочленами для решения уравнений и упрощения выра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тупим к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ктуализация знаний учащихся. (фронтальный опро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ала мы повторим необходимый нам теоретический матери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азывается многочлен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лагаемые называются подобны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раскрыть скобки, если стоит знак «+» и «-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умножить одночлен на многочлен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умножить многочлен на многочлен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значит разложить многочлен на множите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справились! Похвал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выполнил задание умножение многочленов и вынесение общего множителя за скобки и просит вас провер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 ОШИБК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4300" cy="2159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7300" cy="228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11400" cy="2159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19200" cy="2032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20900" cy="2032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 тоже не допустите ошибки, какие допустил ученик, при выполнении зад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 ПРОПУСКИ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85900" cy="2286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82800" cy="2032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00200" cy="2032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8500" cy="2032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справились с заданием, повторили теорию. Теперь применим наши знания на практике. Откроем тетради запишем число, классная работа и тем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гра с действия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ногочлен от слова « Много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е всегда звучит тревог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дночлены все собрать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ую сумму записа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 всегда с друзьями в мир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играть в примеры с ним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наки « плюс», « отнять», « умножить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играть готовы тож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от, мой друг, сейчас давай-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у вот эту поиграй-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ы два выражения, ваша задача найти сумму, вычитание и умножение двух многочленов.( выходят два учащихся и выполняют задание на доске затем проверяем с классом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47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+3х) и (2у-1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+3х) и ( у – 2 )</w:t>
            </w:r>
          </w:p>
        </w:tc>
      </w:tr>
      <w:tr>
        <w:trPr>
          <w:trHeight w:val="11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+3х) + (2у-1 ) = 8 + 3х+ 2у-1 = 3х+2у+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+3х) - (2у-1) = 8 + 3х  - 2у+1 = 3х-2у+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+3х)(2у-1) = 16у- 8+6ху-3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+3х) + ( у – 2 ) = 5+3х +у – 2 = 3х+у+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+3х)  - ( у – 2 ) = 5+3х – у +2 =3х-у+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+3х)(у – 2 ) = 5у-10+3ху-6х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проверим если правильно, то ставим + , если нет  то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ез ошибок выполнил задани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опустил ошибку в сложении, вычитании и умножени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перейдем к следующему этап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Игра « Математическое лот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в теоретические знания и навыки при выполнении действий с многочленами применим для решения различ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, которые нам дадут возможность увидеть, хорошо ли вы усвоили материал, который мы сегодня повторим. Поэтому мы должны быть аккуратны, внимательны, чтобы правильно выполнить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редлагается большая карта с заданием и карточки с ответами. Выполнив задание на большой карте, находите результат на маленькой карточке. И перевернув, вы должны получить рисунок. Если получился рисунок, то вы все задания выполнили вер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беру тетради, но вы себя можете провер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- без ошиб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» - 1,2 ошиб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»- 3 ошиб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ыполнил без ошибок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кими трудностями столкнулись в работ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вою работу. ( в тетрад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 меня все получилось, я доволен своей работой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меня не все получилось,  но я доволен своей работ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342900"/>
                <wp:effectExtent l="6985" t="1524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7.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хорошо знаю теоретический материал , но в практической работе у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не все получилос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 -  мне было сложно и мало понят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АРИАН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43"/>
        <w:gridCol w:w="3656"/>
      </w:tblGrid>
      <w:tr>
        <w:trPr>
          <w:trHeight w:val="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действ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3а+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– (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ести общий множитель за скоб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71500" cy="20320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ь уравн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36600" cy="20320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сти многочлен к стандартному вид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44040" cy="23812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умножен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 -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(8х +6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действ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914400" cy="22860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стить выраж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a +5)(3a -6) + 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е уравн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9 – 5 ( 3x – 1 ) = 9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ести общий множитель за скоб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 ( 2x +3) -3( 2x +3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89"/>
        <w:gridCol w:w="3652"/>
      </w:tblGrid>
      <w:tr>
        <w:trPr>
          <w:trHeight w:val="8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действ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ести общий множитель за скоб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58800" cy="17716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ь уравн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12800" cy="20320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сти многочлен к стандартному вид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03400" cy="22860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умнож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054100" cy="22860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действ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38200" cy="20320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стить выраж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х – ( 4х +1)( 3х -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е уравн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x + 5) + ( 8x + 1) = 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ести общий множитель за скобк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(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 -1) – 7 ( 1 - b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ВАРИАНТ 3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39"/>
        <w:gridCol w:w="2829"/>
      </w:tblGrid>
      <w:tr>
        <w:trPr>
          <w:trHeight w:val="96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действ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87500" cy="2286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ести общий множитель за скоб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38200" cy="20320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ь уравн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23900" cy="20320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сти многочлен к стандартному вид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81275" cy="26670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умнож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219200" cy="22860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действ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43000" cy="22860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стить выраж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59865" cy="22860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те уравн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–х)( 2 – х) = ( х + 3) ( х – 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ести общий множитель за скобк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у(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b) –  ( b – a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(рисунок к лот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89245" cy="199898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1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рок № 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геометрии в 8 класс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 задач на вычисление площадей фигур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формулы для вычисления площадей четырехуголь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навыки решения элементарных задач. Формировать навыки самостоятельной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я применять ранее решенные задачи в новой ситу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отребность в приобретении новых зна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рок закрепления изученного материал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даточный материал – треугольник и четырехугольники, перфокарты, тест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онный момент(1мин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тему урока, сформулировать цели и задачи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ая часть уро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Тест по проверке теоретического материала (5мин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берите верные утвержден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лощадь прямоугольника равна произведению двух его сторон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лощадь квадрата равна квадрату его сторон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лощадь прямоугольника равна удвоенному произведению двух его соседних сторон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ончите фразу: площадь ромба равна половине произведения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его сторон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его стороны и высоты, проведенной к этой сторон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его диагонал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формуле S=a∙ha можно вычислить площад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араллелограмм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реугольник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ямоугольни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ощадь трапеции ABCD с основаниями AB и CD и высотой BH вычисляется по формуле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S=AB:2∙CD∙BH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S=(AB+BC):2∙BH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S=(AB+CD):2∙BH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ерите верное утверждение. Площадь прямоугольного треугольника равн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ловине произведения его стороны на какую-либо высоту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ловине произведения его катет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изведению его стороны на проведенную к ней высоту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) Решение задач по готовым чертежам (10мин)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показывает учащимся перфокарты </w:t>
      </w:r>
      <w:r>
        <w:rPr>
          <w:rFonts w:eastAsia="Times New Roman" w:cs="Times New Roman" w:ascii="Times New Roman" w:hAnsi="Times New Roman"/>
          <w:color w:val="5A3696"/>
          <w:sz w:val="28"/>
          <w:szCs w:val="28"/>
          <w:lang w:eastAsia="ru-RU"/>
        </w:rPr>
        <w:drawing>
          <wp:inline distT="0" distB="0" distL="0" distR="0">
            <wp:extent cx="5886450" cy="1609725"/>
            <wp:effectExtent l="0" t="0" r="0" b="0"/>
            <wp:docPr id="44" name="Image2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йти площадь закрашенной фигур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3696"/>
          <w:sz w:val="28"/>
          <w:szCs w:val="28"/>
          <w:lang w:eastAsia="ru-RU"/>
        </w:rPr>
        <w:drawing>
          <wp:inline distT="0" distB="0" distL="0" distR="0">
            <wp:extent cx="5836920" cy="3771900"/>
            <wp:effectExtent l="0" t="0" r="0" b="0"/>
            <wp:docPr id="45" name="Image2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Практическая работа (10-15 мин). Провести инструктаж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получают модели плоских геометрических фигур: квадрат, прямоугольник, параллелограмм, треугольник и трапец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внести в таблицу данные, полученные при измерениях, и найти площади данных четырехугольни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A3696"/>
          <w:sz w:val="28"/>
          <w:szCs w:val="28"/>
          <w:lang w:eastAsia="ru-RU"/>
        </w:rPr>
        <w:drawing>
          <wp:inline distT="0" distB="0" distL="0" distR="0">
            <wp:extent cx="5952490" cy="1505585"/>
            <wp:effectExtent l="0" t="0" r="0" b="0"/>
            <wp:docPr id="46" name="Image3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аботы Учитель помогает учащимся, у которых это задание вызвало затрудн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, кто справился с практической работой, выполняют дополнительные зад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 Решение задач (7-12мин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а 1 решается коллективн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2 предназначена для учащихся, которые справились с предыдущей задач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трапеции ABCD одно из оснований в 3 раза меньше другого, а высота составляет 75% большего основания. Площадь трапеции равна 72 см2. Найдите основания и высоту трапе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араллелограмме ABCD на стороне AD отмечена точка М такая, что АМ:MD=3:2. Найдите площадь ∆АВМ, если площадь параллелограмма равна 60 с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дведение итогов урока (1мин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с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Рефлексия урока (1мин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элементов проблемного обучения – это комплексная поддержка и помощь учащимся в решении задач развития, обучения и вос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технологии проблемного обучения учит учащихся идти путем самостоятельных находок и открыт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нность использования проблемных ситуаций состоит в том, что дети в очередной раз получают возможность сравнивать, наблюдать, делать выводы; убеждаются в том, что не на каждый вопрос есть готовый ответ, что ответ может быть неоднозначным, что каждый из них имеет полное право искать и находить свой ответ, отстаивать свое мнение. Изменения, происходящие в детях, указывают на то, что учебные проблемы создают благоприятные условия для общего развития каждого ребён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технология проблемного обучения на уроках математики - это способ достижения цели через детальную разработку проблемы, которая должна завершиться вполне реальным, осязаемым практическим результатом.  </w:t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eastAsia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/>
      <w:b/>
      <w:color w:val="000000"/>
    </w:rPr>
  </w:style>
  <w:style w:type="character" w:styleId="WW8Num27z0">
    <w:name w:val="WW8Num27z0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yperlink" Target="http://wiki.tgl.net.ru/index.php/&#1060;&#1072;&#1081;&#1083;:GeomTWS.1.JPG" TargetMode="External"/><Relationship Id="rId33" Type="http://schemas.openxmlformats.org/officeDocument/2006/relationships/image" Target="media/image31.jpeg"/><Relationship Id="rId34" Type="http://schemas.openxmlformats.org/officeDocument/2006/relationships/hyperlink" Target="http://wiki.tgl.net.ru/index.php/&#1060;&#1072;&#1081;&#1083;:GeomTWS.2.JPG" TargetMode="External"/><Relationship Id="rId35" Type="http://schemas.openxmlformats.org/officeDocument/2006/relationships/image" Target="media/image32.jpeg"/><Relationship Id="rId36" Type="http://schemas.openxmlformats.org/officeDocument/2006/relationships/hyperlink" Target="http://wiki.tgl.net.ru/index.php/&#1060;&#1072;&#1081;&#1083;:GeomTWS.3.JP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37:00Z</dcterms:created>
  <dc:creator>User</dc:creator>
  <dc:description/>
  <cp:keywords/>
  <dc:language>en-US</dc:language>
  <cp:lastModifiedBy>Жулдыз</cp:lastModifiedBy>
  <cp:lastPrinted>2016-03-23T14:41:00Z</cp:lastPrinted>
  <dcterms:modified xsi:type="dcterms:W3CDTF">2017-04-02T11:51:00Z</dcterms:modified>
  <cp:revision>18</cp:revision>
  <dc:subject/>
  <dc:title/>
</cp:coreProperties>
</file>